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b/>
          <w:b/>
          <w:bCs/>
          <w:color w:val="FF0000"/>
          <w:sz w:val="124"/>
          <w:szCs w:val="124"/>
        </w:rPr>
      </w:pPr>
      <w:r>
        <w:rPr>
          <w:rFonts w:ascii="华文中宋" w:hAnsi="华文中宋" w:cs="华文中宋" w:eastAsia="华文中宋"/>
          <w:bCs/>
          <w:color w:val="FF0000"/>
          <w:spacing w:val="-20"/>
          <w:w w:val="60"/>
          <w:sz w:val="124"/>
          <w:szCs w:val="124"/>
        </w:rPr>
        <w:t>滕州市</w:t>
      </w:r>
      <w:r>
        <w:rPr>
          <w:rFonts w:ascii="华文中宋" w:hAnsi="华文中宋" w:cs="华文中宋" w:eastAsia="华文中宋"/>
          <w:bCs/>
          <w:color w:val="FF0000"/>
          <w:spacing w:val="-20"/>
          <w:w w:val="60"/>
          <w:sz w:val="124"/>
          <w:szCs w:val="124"/>
          <w:lang w:eastAsia="zh-CN"/>
        </w:rPr>
        <w:t>人民政府办公室文件</w:t>
      </w:r>
    </w:p>
    <w:p>
      <w:pPr>
        <w:pStyle w:val="Normal"/>
        <w:spacing w:lineRule="exact" w:line="560"/>
        <w:jc w:val="center"/>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 w:hAnsi="楷体_GB2312" w:eastAsia="楷体_GB2312"/>
          <w:sz w:val="32"/>
          <w:szCs w:val="32"/>
        </w:rPr>
      </w:pPr>
      <w:r>
        <w:rPr>
          <w:rFonts w:ascii="仿宋_GB2312" w:hAnsi="仿宋_GB2312" w:cs="仿宋" w:eastAsia="仿宋_GB2312"/>
          <w:bCs/>
          <w:sz w:val="32"/>
          <w:szCs w:val="32"/>
          <w:lang w:eastAsia="zh-CN"/>
        </w:rPr>
        <w:t>滕政办发</w:t>
      </w:r>
      <w:r>
        <w:rPr>
          <w:rFonts w:ascii="仿宋_GB2312" w:hAnsi="仿宋_GB2312" w:cs="仿宋" w:eastAsia="仿宋_GB2312"/>
          <w:bCs/>
          <w:sz w:val="32"/>
          <w:szCs w:val="32"/>
        </w:rPr>
        <w:t>〔</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 xml:space="preserve"> </w:t>
      </w:r>
      <w:r>
        <w:rPr>
          <w:rFonts w:eastAsia="仿宋_GB2312" w:cs="仿宋" w:ascii="仿宋_GB2312" w:hAnsi="仿宋_GB2312"/>
          <w:bCs/>
          <w:sz w:val="32"/>
          <w:szCs w:val="32"/>
          <w:lang w:val="en-US" w:eastAsia="zh-CN"/>
        </w:rPr>
        <w:t xml:space="preserve">1 </w:t>
      </w:r>
      <w:r>
        <w:rPr>
          <w:rFonts w:ascii="仿宋_GB2312" w:hAnsi="仿宋_GB2312" w:cs="仿宋"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b/>
          <w:b/>
          <w:bCs/>
          <w:sz w:val="44"/>
          <w:szCs w:val="44"/>
          <w:lang w:val="en-US" w:eastAsia="en-US"/>
        </w:rPr>
      </w:pPr>
      <w:r>
        <w:rPr>
          <w:rFonts w:eastAsia="方正小标宋简体"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5600700" cy="0"/>
                <wp:effectExtent l="635"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2pt" to="431.95pt,2.2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滕州市医疗纠纷预防与处置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街道办事处，滕州经济技术开发区管委会，市政府各部门，各企事业单位：</w:t>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医疗纠纷预防与处置办法》已经市政府同意，现印发给你们，请认真抓好贯彻落实。</w:t>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人民政府办公室</w:t>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ind w:firstLine="573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5177" w:leader="none"/>
        </w:tabs>
        <w:kinsoku w:val="true"/>
        <w:overflowPunct w:val="true"/>
        <w:autoSpaceDE w:val="true"/>
        <w:bidi w:val="0"/>
        <w:snapToGrid w:val="true"/>
        <w:spacing w:lineRule="exact" w:line="560"/>
        <w:ind w:firstLine="541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44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spacing w:lineRule="exact" w:line="4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滕州市医疗纠纷预防与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预防和依法处置医疗纠纷，保护患者、医疗机构及其医务人员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医疗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医疗安全，根据《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中华人民共和国人民调解法》和《医疗事故处理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市行政区域内的医疗纠纷预防与处置工作适用本办法。医疗事故的处理按照《医疗事故处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3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医疗纠纷预防与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遵循预防为主、依法处置、公平公正、便民及时、属地管理的原则，做到事实清楚、定性准确、责任明确、处置恰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纠纷人民调解应当遵循平等、自愿、合法的原则，尊重和保护当事人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政府建立医疗纠纷预防与处置工作协调机制，督促有关部门依法预防与处置医疗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工作中的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负责对医疗机构及其医务人员执业行为的监督管理，督促医疗机构提高医疗服务质量、保障医疗安全，指导监督医疗机构做好医疗纠纷预防与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负责维护医疗机构正常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医疗机构内部治安保卫工作的指导和监督，及时查处涉医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w:t>
      </w:r>
      <w:r>
        <w:rPr>
          <w:rFonts w:ascii="仿宋_GB2312" w:hAnsi="仿宋_GB2312" w:cs="仿宋_GB2312" w:eastAsia="仿宋_GB2312"/>
          <w:sz w:val="32"/>
          <w:szCs w:val="32"/>
          <w:lang w:val="en-US" w:eastAsia="zh-CN"/>
        </w:rPr>
        <w:t>行政机关</w:t>
      </w:r>
      <w:r>
        <w:rPr>
          <w:rFonts w:ascii="仿宋_GB2312" w:hAnsi="仿宋_GB2312" w:cs="仿宋_GB2312" w:eastAsia="仿宋_GB2312"/>
          <w:sz w:val="32"/>
          <w:szCs w:val="32"/>
        </w:rPr>
        <w:t>负责对医疗纠纷人民调解工作的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医疗纠纷人民调解工作规范化、专业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场监管</w:t>
      </w:r>
      <w:r>
        <w:rPr>
          <w:rFonts w:ascii="仿宋_GB2312" w:hAnsi="仿宋_GB2312" w:cs="仿宋_GB2312" w:eastAsia="仿宋_GB2312"/>
          <w:sz w:val="32"/>
          <w:szCs w:val="32"/>
        </w:rPr>
        <w:t>部门负责药品和医疗器械质量监督管理，做好医疗纠纷中争议药品、医疗器械的质量检验工作，对有关质量问题依法予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民政、信访等部门按照各自职责做好医疗纠纷预防与处理的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监督管理机构负责对医疗责任保险业务的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患者所在单位和居住地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应当配合做好医疗纠纷调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设立市医疗纠纷人民调解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市医疗纠纷人民调解工作。医疗纠纷人民调解委员会承担下列工作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解医疗纠纷，防止医疗纠纷激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调解工作宣传法律、法规、规章和医学知识，引导医患双方当事人依据事实和法律公平解决纠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患者及其家属或医疗机构医疗纠纷咨询，引导医患双方依法处置医疗纠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调解解决的医疗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医患双方当事人要求，制作书面调解协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医疗纠纷发生的原因，向医疗机构、</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提出医疗纠纷防范意见和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社会</w:t>
      </w:r>
      <w:r>
        <w:rPr>
          <w:rFonts w:ascii="仿宋_GB2312" w:hAnsi="仿宋_GB2312" w:cs="仿宋_GB2312" w:eastAsia="仿宋_GB2312"/>
          <w:sz w:val="32"/>
          <w:szCs w:val="32"/>
          <w:lang w:val="en-US" w:eastAsia="zh-CN"/>
        </w:rPr>
        <w:t>矛盾调解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等部门以及有关社会组织报告医疗纠纷调解工作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疗纠纷人民调解委员会的设立及组成人员依法向</w:t>
      </w:r>
      <w:r>
        <w:rPr>
          <w:rFonts w:ascii="仿宋_GB2312" w:hAnsi="仿宋_GB2312" w:cs="仿宋_GB2312" w:eastAsia="仿宋_GB2312"/>
          <w:sz w:val="32"/>
          <w:szCs w:val="32"/>
          <w:lang w:val="en-US" w:eastAsia="zh-CN"/>
        </w:rPr>
        <w:t>司法行政机关</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组织和工作办法由社会</w:t>
      </w:r>
      <w:r>
        <w:rPr>
          <w:rFonts w:ascii="仿宋_GB2312" w:hAnsi="仿宋_GB2312" w:cs="仿宋_GB2312" w:eastAsia="仿宋_GB2312"/>
          <w:sz w:val="32"/>
          <w:szCs w:val="32"/>
          <w:lang w:val="en-US" w:eastAsia="zh-CN"/>
        </w:rPr>
        <w:t>矛盾调解中心</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制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纠纷人民调解委员会调解医疗纠纷不收取费用，调解工作经费和人民调解员补贴由市财政予以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立医疗机构应当按照国家和省市有关规定参加医疗责任保险。鼓励支持其他医疗机构自愿参加医疗责任保险。参加医疗责任保险的医疗机构，其医疗责任保险费从医疗机构业务费中列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不得因参加医疗责任保险而提高收费标准或者变相增加患者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担医疗责任保险的保险机构应当按照“保本微利”的原则，合理厘定保险费率，并根据不同医疗机构历年医疗纠纷发生情况，实施差异费率浮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医疗机构和新闻媒体应当加强医疗卫生管理法律、法规宣传，普及医疗卫生常识，引导公众理性对待医疗风险，倡导文明、和谐、互信的医患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发挥新闻舆论的宣传、引导、监督作用，在报道医疗纠纷时应当遵守法律法规，恪守职业道德，客观公正报道，正确引导社会舆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预防与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应当规范医疗机构执业准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医疗机构执业行为的监督和管理，督促医疗机构及其医务人员提高医疗服务质量，保障医疗安全，维护患者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应当对医务人员进行医疗安全、法律法规以及有关诊疗、护理规范的培训和医疗服务职业道德教育，增强医务人员的医疗安全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应当建立健全医疗质量监控和评价、医疗安全责任等制度，医务人员违法违规行为公示和责任追究制度，督促医务人员依法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医疗质量管理体系，提高医疗质量和服务水平，保障医疗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应当制定医疗纠纷处置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建立健全医患沟通制度，设置专用接待场所，配备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人员，接受患者及其近亲属的咨询和投诉，耐心听取患方对医疗服务的意见和建议，及时解答和处理有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者及其近亲属对医疗机构的解答和处理不满意的，有权向</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投诉。</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受理投诉后，应当依照有关规定处理，并将处理结果及时告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医疗机构及其医务人员应当按照国务院</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规定的要求书写和妥善保管病历资料。患者有权查阅、复制其病历资料，包括住院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院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温单、医嘱单、检验报告、医学影像检查资料、特殊检查同意书、手术及麻醉同意书、手术及麻醉记录、病理资料、护理记录、医疗费用账单以及国务院</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规定可以查阅、复制的其他病历资料。患者死亡或者无法自主表达意愿的，其近亲属有权查阅、复制其病历资料。医疗机构应当依法如实提供有关病历资料，不得隐匿或者拒绝，不得伪造、篡改或者违规销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及其医务人员应当尊重患者的隐私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患者本人同意，医疗机构及其医务人员无合法理由不得公开患者病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医疗机构及其医务人员应当尊重患者的知情权，医务人员在医疗活动中应当向患者说明病情和医疗措施。需要实施手术、特殊检查、特殊治疗的，医务人员应当及时向患者及其近亲属说明医疗风险、替代医疗方案等情况，并取得其书面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宜向患者说明的，应当向患者的近亲属说明，并取得其书面同意。因抢救生命垂危患者等紧急情况，不能取得患者或者其近亲属意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医疗机构负责人或者授权负责人批准，可以立即实施相应医疗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医疗机构应当公开医疗收费明细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规定收取医疗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及其医务人员应当因病施治、合理检查、合理用药、合理治疗，不得违反诊疗规范对患者实施不必要的用药和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患者及其近亲属应当配合医疗机构开展相关诊疗活动，依法遵守医疗秩序的管理规定。应当遵守医疗机构相关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尊重医务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实向医务人员陈述病情病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医务人员进行诊断、治疗和护理，按照规定签署相关知情同意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从医疗机构按照有关规定作出的要求患者转诊或者出院的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照规定支付医疗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医疗行为有异议的，通过合法途径表达意见和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者及其近亲属不得强行要求医疗机构实施超出其执业范围或者救治能力的医疗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者及其近亲属对医疗行为有争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通过合法渠道和正常途径表达意见或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医疗机构应当制定医疗纠纷预防和处置预案，并报市</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和公安机关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发生医疗纠纷的，医务人员应当依照医疗纠纷预防和处置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即向所在科室负责人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采取有效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或者减轻对患者身体健康的损害，防止损害扩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室负责人应当立即向医疗质量管理部门或者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人员报告。医疗质量管理部门或者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人员接到报告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立即进行调查、核实，并将有关情况如实向医疗机构负责人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医疗纠纷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应当按照规定向</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和公安机关报告。对社会关注的重大医疗纠纷，医疗机构应当及时向社会通报有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接到重大医疗纠纷报告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及时了解掌握情况，责令医疗机构立即采取必要的救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派员进行现场指导和协调，引导医患双方妥善解决医疗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医疗机构、患方应当结合医疗纠纷实际，依照下列规定进行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医患双方在场的情况下，依照有关规定共同对现场实物和相关病历资料进行封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引发纠纷的医疗活动，由医疗机构组织专家会诊或者讨论并将意见告知患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应当告知患方解决医疗纠纷的途径和程序，并答复患方的咨询和疑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患者在医疗机构内死亡的，医疗机构应当立即通知患方，告知遗体处置规定，协助患方将遗体移送太平间、殡仪馆。遗体在病房、监护室等诊疗场所停放的时间不得超过</w:t>
      </w:r>
      <w:r>
        <w:rPr>
          <w:rFonts w:ascii="仿宋_GB2312" w:hAnsi="仿宋_GB2312" w:cs="仿宋_GB2312" w:eastAsia="仿宋_GB2312"/>
          <w:sz w:val="32"/>
          <w:szCs w:val="32"/>
          <w:lang w:eastAsia="zh-CN"/>
        </w:rPr>
        <w:t>两小时</w:t>
      </w:r>
      <w:r>
        <w:rPr>
          <w:rFonts w:ascii="仿宋_GB2312" w:hAnsi="仿宋_GB2312" w:cs="仿宋_GB2312" w:eastAsia="仿宋_GB2312"/>
          <w:sz w:val="32"/>
          <w:szCs w:val="32"/>
        </w:rPr>
        <w:t>，在太平间停放的时间不得超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方违反遗体处置规定，不听劝告的，医疗机构在向所在地</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和公安机关报告后，可以通知殡仪馆接收遗体。患方所在单位和所在地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要积极配合做好依法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殡仪馆接到医疗机构通知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安排车辆和人员到达现场，按照规定办理接收遗体手续，并移送遗体到殡仪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医患双方对患者死亡未能确定死因或者对死因有异议的，应当在患者死亡</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小时内由具备资质的尸检机构进行尸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尸体冻存条件的，可以延长至七日。尸检应当经死者近亲属同意并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患双方可以邀请法医病理学人员或者委派代表观察尸检过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正当理由拒绝或者拖延尸检，超过规定时间，影响对死因判定的，由拒绝或者拖延的一方承担不利后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公安机关、医疗纠纷人民调解委员会、保险机构等做好调查取证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纠纷处置完毕后，医疗机构应当及时向</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报告处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因药品、消毒药剂、医疗器械和其他医疗用品的缺陷或者输入不合格的血液造成患者损害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患者可以向医疗机构索赔，也可以向生产者或者血液提供机构索赔。患者向医疗机构索赔的，医疗机构赔偿后，有权向负有责任的生产者或者血液提供机构追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有下列行为之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应当立即向所在地公安机关报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侮辱、恐吓、诽谤、威胁、追逐、拦截医务人员，殴打或故意伤害医务人员，或者非法限制医务人员人身自由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冲击或者占据医疗机构的诊疗、办公场所，封堵医疗机构通道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医疗机构私设灵堂、摆放花圈、焚烧纸钱、悬挂横幅、堵塞大门、散发传单、张贴大小字报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盗窃、抢夺病历资料、档案，损毁医疗器械或者其他医疗设施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法携带枪支、弹药、管制器具或者爆炸性、放射性、毒害性、腐蚀性等危险物品进入医疗机构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遗体停放在太平间以外的公共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阻挠将遗体移放太平间、殡仪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其他方式扰乱医疗机构正常秩序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公安机关接到报警后应当按照下列规定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即组织警力赶赴现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医疗机构内殴打医务人员或者故意伤害医务人员身体、故意损毁公私财物，尚未造成严重后果的，分别依照治安管理处罚法第四十三条、第四十九条的规定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故意杀害医务人员，或者故意伤害医务人员造成轻伤以上严重后果，或者随意殴打医务人员情节恶劣、任意损毁公私财物情节严重。构成故意杀人罪、故意伤害罪、故意毁坏财物罪、寻衅滋事罪的，依照刑法的有关规定定罪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医疗机构私设灵堂、摆放花圈、焚烧纸钱、悬挂横幅、堵塞大门或者以其他方式扰乱医疗秩序，尚未造成严重损失，经劝说、警告无效的，要依法驱散，对拒不服从的人员要依法带离现场，依照治安管理处罚法第二十三条的规定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众实施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首要分子和其他积极参加者依法予以治安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严重损失或者扰乱其他公共秩序情节严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寻衅滋事罪、聚众扰乱社会秩序罪、聚众扰乱公共场所秩序、交通秩序罪的，依照刑法的有关规定定罪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医疗机构的公共开放区域违规停放尸体，影响医疗秩序，经劝说、警告无效的，依照治安管理处罚法第六十五条的规定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扰乱医疗秩序或者其他公共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照前款的规定定罪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不准离开工作场所等方式非法限制医务人员人身自由的，依照治安管理处罚法第四十条的规定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非法拘禁罪的，依照刑法的有关规定定罪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然侮辱、恐吓医务人员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治安管理处罚法第四十二条的规定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暴力或者其他方法公然侮辱、恐吓医务人员情节严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恶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侮辱罪、寻衅滋事罪的，依照刑法的有关规定定罪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法携带枪支、弹药、管制器具或者爆炸性、放射性、毒害性、腐蚀性物品进入医疗机构的，依照治安管理处罚法第三十条、第三十二条的规定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及公共安全情节严重，构成非法携带枪支、弹药、管制刀具、危险物品危及公共安全罪的，依照刑法的有关规定定罪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故意扩大事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唆他人实施针对医疗机构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医务人员的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以受他人委托处理医疗纠纷为名实施敲诈勒索、寻衅滋事等行为的，依照治安管理处罚法和刑法的有关规定从严惩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协商与调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五条 患者在诊疗活动中受到损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患方认为医疗机构及其医务人员有过错，要求医疗机构承担赔偿责任的，可以选择下列途径解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医疗机构自行协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医疗纠纷人民调解委员会调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人民法院提起诉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其他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就医患纠纷与患方自行和解的，其经济补偿、赔偿最高限额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索赔金额</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万元的，应当选择调解或者诉讼途径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索赔金额</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的，应当进行医疗事故技术鉴定或医疗过错司法鉴定，明确责任后再进行调解，或者直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医疗纠纷发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当事人可以协商解决纠纷处理事宜。协商应当在医疗机构设立的专门场所或者双方同意的其他场所进行，由双方各自确定的代表参加。医患双方协商一致的，应当签署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方参与处理医疗纠纷的人数应当不超过</w:t>
      </w:r>
      <w:r>
        <w:rPr>
          <w:rFonts w:eastAsia="仿宋_GB2312" w:cs="仿宋_GB2312" w:ascii="仿宋_GB2312" w:hAnsi="仿宋_GB2312"/>
          <w:sz w:val="32"/>
          <w:szCs w:val="32"/>
        </w:rPr>
        <w:t>5</w:t>
      </w:r>
      <w:r>
        <w:rPr>
          <w:rFonts w:ascii="仿宋_GB2312" w:hAnsi="仿宋_GB2312" w:cs="仿宋_GB2312" w:eastAsia="仿宋_GB2312"/>
          <w:sz w:val="32"/>
          <w:szCs w:val="32"/>
        </w:rPr>
        <w:t>人，超过</w:t>
      </w:r>
      <w:r>
        <w:rPr>
          <w:rFonts w:eastAsia="仿宋_GB2312" w:cs="仿宋_GB2312" w:ascii="仿宋_GB2312" w:hAnsi="仿宋_GB2312"/>
          <w:sz w:val="32"/>
          <w:szCs w:val="32"/>
        </w:rPr>
        <w:t>5</w:t>
      </w:r>
      <w:r>
        <w:rPr>
          <w:rFonts w:ascii="仿宋_GB2312" w:hAnsi="仿宋_GB2312" w:cs="仿宋_GB2312" w:eastAsia="仿宋_GB2312"/>
          <w:sz w:val="32"/>
          <w:szCs w:val="32"/>
        </w:rPr>
        <w:t>人的应当推选不超过</w:t>
      </w:r>
      <w:r>
        <w:rPr>
          <w:rFonts w:eastAsia="仿宋_GB2312" w:cs="仿宋_GB2312" w:ascii="仿宋_GB2312" w:hAnsi="仿宋_GB2312"/>
          <w:sz w:val="32"/>
          <w:szCs w:val="32"/>
        </w:rPr>
        <w:t>5</w:t>
      </w:r>
      <w:r>
        <w:rPr>
          <w:rFonts w:ascii="仿宋_GB2312" w:hAnsi="仿宋_GB2312" w:cs="仿宋_GB2312" w:eastAsia="仿宋_GB2312"/>
          <w:sz w:val="32"/>
          <w:szCs w:val="32"/>
        </w:rPr>
        <w:t>人作为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方当事人对是否构成医疗事故有争议的，可以委托医疗事故技术鉴定委员会组织鉴定，也可进行医疗过错司法鉴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医疗机构投保医疗责任保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纠纷发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及时通知保险机构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书面通知送达保险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医疗责任保险的保险机构应当设立或者明确医疗纠纷理赔部门，及时参与处理医疗纠纷。保险机构接到通知后应当参加医疗纠纷处理，保险机构不参加的，应当认可医疗纠纷处理结果，不得拒绝按照协议、调解或者判决结果理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医疗纠纷发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可以向</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提出医疗事故争议处理申请，</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应当按照《医疗事故处理条例》规定处理，对属于医疗事故的医疗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医疗事故赔偿调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自知道或者应当知道其身体健康受到损害之日起一年内，可以向</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提出医疗事故争议处理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医疗纠纷发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当事人可以向市医疗纠纷人民调解委员会申请人民调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申请调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纠纷人民调解委员会应当自收到医疗纠纷调解申请之日起三个工作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受理条件的申请予以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纠纷人民调解委员会受理调解申请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告知双方当事人在调解活动中享有的权利和应当履行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医疗纠纷有下列情形之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纠纷人民调解委员会不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受理的，终止调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方当事人已向人民法院提起诉讼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方当事人已向</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申请医疗事故争议处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方当事人拒绝调解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方当事人对医疗事故技术鉴定或医疗过错司法鉴定结果不服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医疗纠纷人民调解委员会调解并达成调解协议，一方当事人拒不履行约定义务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予受理或者终止调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纠纷人民调解委员会调解医疗纠纷按照下列程序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定一名人民调解员为调解主持人，根据需要可以指定若干名人民调解员参加调解。医患双方当事人对调解主持人或人民调解员有合法理由提出回避要求的，医疗纠纷人民调解委员会应当予以调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集医患双方当事人到专门调解场所进行调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患双方当事人均可以聘请律师参加调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纠纷人民调解委员会调解医疗纠纷应当自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调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事故技术鉴定或者医疗过错司法鉴定时间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患双方当事人同意延期的，可以再延期</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调解到期仍未达成调解协议的，视为调解不成，医患双方当事人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医疗纠纷人民调解委员会调解医疗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充分听取当事人陈述，并根据需要组织调查、核实、评估、论证等活动，在查明事实、分清责任的基础上，提出纠纷解决方案，促使双方当事人平等协商、互谅互让，帮助当事人自愿达成调解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医疗纠纷责任未认定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不得赔钱息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纠纷经调解达成协议的，医疗纠纷人民调解委员会应当制作调解协议书。调解协议书由双方当事人签名、盖章或者按指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调解员签名并加盖医疗纠纷人民调解委员会印章之日起生效。调解协议书具有法律约束力，当事人应当按照约定履行。调解协议达成后，当事人认为有必要的，可以依照《中华人民共和国人民调解法》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人民法院申请司法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医疗纠纷发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可以直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承担医疗责任保险的保险机构应当将协商协议书、人民调解协议书、人民法院生效调解书或者判决书作为医疗责任保险理赔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保险合同约定责任范围内进行赔偿，并及时支付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双方当事人达成的协议、</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和人民调解委员会的调解协议，一方不履行的，另一方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医疗纠纷处理完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应当自达成协议或收到调解书、判决书之日起七日内将医疗纠纷处理情况形成书面报告，附具处理结果，报</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八条 </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公安、司法</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社会</w:t>
      </w:r>
      <w:r>
        <w:rPr>
          <w:rFonts w:ascii="仿宋_GB2312" w:hAnsi="仿宋_GB2312" w:cs="仿宋_GB2312" w:eastAsia="仿宋_GB2312"/>
          <w:sz w:val="32"/>
          <w:szCs w:val="32"/>
          <w:lang w:val="en-US" w:eastAsia="zh-CN"/>
        </w:rPr>
        <w:t>矛盾调解中心</w:t>
      </w:r>
      <w:r>
        <w:rPr>
          <w:rFonts w:ascii="仿宋_GB2312" w:hAnsi="仿宋_GB2312" w:cs="仿宋_GB2312" w:eastAsia="仿宋_GB2312"/>
          <w:sz w:val="32"/>
          <w:szCs w:val="32"/>
        </w:rPr>
        <w:t>、医疗机构的工作人员和人民调解员在医疗纠纷协商、调解和处理过程中，不得违反法律、法规和本办法规定随意承诺赔偿或者给予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医疗机构违反本办法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行为之一的，由</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对直接负责的主管人员和相关责任人员依法给予处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未按规定建立健全医疗纠纷预防和报告制度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未制定医疗纠纷处置预案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纠纷发生后，未及时启动预案或者未按照预案规定进行处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瞒报、漏报、谎报、缓报医疗纠纷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医务人员违反医疗卫生管理法律、法规、规章或技术操作规范，导致医疗纠纷发生并造成严重后果的，由</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依法给予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患者及其近亲属等人员违反本办法第二十三条规定，构成违反治安管理行为的，由公安机关依照《中华人民共和国治安管理处罚法》给予治安管理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追究刑事责任。公安机关、人民法院应当将其受到行政处罚或者被追究刑事责任的情况提供给相关部门，记入公共信用信息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二条 人民调解员在调解工作中，有下列行为之一的，由医疗纠纷人民调解委员会给予批评教育、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由推选或者聘任单位予以罢免或解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偏袒一方当事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侮辱当事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索取、收受财物或者牟取其他不正当利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泄露当事人个人隐私、商业秘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医疗责任保险机构无正当理由不及时足额赔付的，由保险监督部门责令改正并依法予以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医疗责任保险与理赔工作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或个人弄虚作假、收受或索取保险费回扣及其他不正当利益的，依法给予行政处分或者予以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新闻机构或新闻记者对真相未明、调查结果尚未公布的医疗纠纷作失实</w:t>
      </w:r>
      <w:r>
        <w:rPr>
          <w:rFonts w:ascii="仿宋_GB2312" w:hAnsi="仿宋_GB2312" w:cs="仿宋_GB2312" w:eastAsia="仿宋_GB2312"/>
          <w:sz w:val="32"/>
          <w:szCs w:val="32"/>
          <w:lang w:eastAsia="zh-CN"/>
        </w:rPr>
        <w:t>报道</w:t>
      </w:r>
      <w:r>
        <w:rPr>
          <w:rFonts w:ascii="仿宋_GB2312" w:hAnsi="仿宋_GB2312" w:cs="仿宋_GB2312" w:eastAsia="仿宋_GB2312"/>
          <w:sz w:val="32"/>
          <w:szCs w:val="32"/>
        </w:rPr>
        <w:t>、恶意炒作、煽动对立情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网络用户发布虚假信息，造成严重社会影响和不良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医院和相关部门通报新闻管理机构和公安机关依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医疗纠纷预防与处置有关行政机关及其工作人员在医疗纠纷预防与处置工作中，违反本办法规定，有下列情形之一的，由有权机关依法给予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到医疗纠纷报告、报警后，未及时采取相关处置措施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医疗纠纷预防和处置过程中，非法收受他人财物或其他利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医疗纠纷协商、调解、处理等过程中违反规定随意承诺赔偿或者给予赔偿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本办法所称医疗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医患双方当事人对医疗机构及其医务人员的诊断、治疗、护理行为和结果及其原因、责任，在认识上产生分歧而引发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医疗事故，是指医疗机构及其医务人员在医疗活动中，违反医疗卫生管理法律、行政法规、部门规章和诊疗护理规范、常规，过失造成患者人身损害的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医疗机构，是指依照《医疗机构管理条例》规定，经县级以上</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部门批准，依法取得《医疗机构执业许可证》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医务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在医疗机构中从事合法医疗活动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患方，包括患者、患者近亲属及代理人、代表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非法行医引起的纠纷，不适用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医疗机构诊疗期间发生的非医疗行为引起的其他民事纠纷不适用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Contents1"/>
        <w:rPr/>
      </w:pPr>
      <w:r>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05"/>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96240</wp:posOffset>
                </wp:positionV>
                <wp:extent cx="5328285" cy="0"/>
                <wp:effectExtent l="0" t="9525" r="0" b="9525"/>
                <wp:wrapNone/>
                <wp:docPr id="2" name="直线 3"/>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1.2pt" to="423.25pt,31.2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635</wp:posOffset>
                </wp:positionV>
                <wp:extent cx="5328285" cy="0"/>
                <wp:effectExtent l="0" t="9525" r="0" b="9525"/>
                <wp:wrapNone/>
                <wp:docPr id="3" name="直线 4"/>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pt" to="423.25pt,0pt" ID="直线 4" stroked="t" o:allowincell="f" style="position:absolute">
                <v:stroke color="black" weight="19080" joinstyle="miter" endcap="flat"/>
                <v:fill o:detectmouseclick="t" on="false"/>
                <w10:wrap type="none"/>
              </v:line>
            </w:pict>
          </mc:Fallback>
        </mc:AlternateContent>
        <w:t>滕州市</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069715</wp:posOffset>
                </wp:positionV>
                <wp:extent cx="1143000" cy="792480"/>
                <wp:effectExtent l="5080" t="5080" r="5080" b="5080"/>
                <wp:wrapNone/>
                <wp:docPr id="4" name="矩形 11"/>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80pt;margin-top:320.45pt;width:89.95pt;height:62.3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32"/>
          <w:szCs w:val="32"/>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4:00Z</dcterms:created>
  <dc:creator>lenovo</dc:creator>
  <dc:description/>
  <dc:language>en-US</dc:language>
  <cp:lastModifiedBy>爱新觉罗-琛</cp:lastModifiedBy>
  <cp:lastPrinted>2023-01-17T09:11:00Z</cp:lastPrinted>
  <dcterms:modified xsi:type="dcterms:W3CDTF">2023-04-03T15:09:42Z</dcterms:modified>
  <cp:revision>11</cp:revision>
  <dc:subject/>
  <dc:title>释法明理解心结  和风细雨化纷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8BDFC88B246F7BEAA3BF4F9E37EA6</vt:lpwstr>
  </property>
  <property fmtid="{D5CDD505-2E9C-101B-9397-08002B2CF9AE}" pid="3" name="KSOProductBuildVer">
    <vt:lpwstr>2052-11.1.0.9719</vt:lpwstr>
  </property>
  <property fmtid="{D5CDD505-2E9C-101B-9397-08002B2CF9AE}" pid="4" name="commondata">
    <vt:lpwstr>commondata</vt:lpwstr>
  </property>
</Properties>
</file>